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216" w:before="143" w:after="0"/>
        <w:ind w:left="1893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黑体" w:eastAsia="方正小标宋简体"/>
          <w:spacing w:val="-1"/>
          <w:sz w:val="40"/>
          <w:szCs w:val="44"/>
        </w:rPr>
        <w:t>绘画</w:t>
      </w:r>
      <w:r>
        <w:rPr>
          <w:rFonts w:ascii="方正小标宋简体" w:hAnsi="方正小标宋简体" w:cs="黑体" w:eastAsia="方正小标宋简体"/>
          <w:sz w:val="40"/>
          <w:szCs w:val="44"/>
        </w:rPr>
        <w:t>及视频类作品报送要求</w:t>
      </w:r>
    </w:p>
    <w:p>
      <w:pPr>
        <w:pStyle w:val="Normal"/>
        <w:snapToGrid w:val="tru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绘画类</w:t>
      </w:r>
    </w:p>
    <w:p>
      <w:pPr>
        <w:pStyle w:val="Normal"/>
        <w:snapToGrid w:val="true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一）作品以单幅或组照形式呈现，采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JPG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格式，单个文件大小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0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作品应真实客观，不可对原始图像做影响真实性的调整和润饰。</w:t>
      </w:r>
    </w:p>
    <w:p>
      <w:pPr>
        <w:pStyle w:val="Normal"/>
        <w:snapToGrid w:val="true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二）参赛者请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前将成果作品和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高校“礼敬中华优秀传统文化”宣传教育活动成果征集表》文档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发党委宣传部（文明办）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 w:bidi="ar"/>
          </w:rPr>
          <w:t>zksywmb@zknu.edu.cn</w:t>
        </w:r>
      </w:hyperlink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备注为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**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院（部门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作者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水墨校园”绘画联播作品。</w:t>
      </w:r>
    </w:p>
    <w:p>
      <w:pPr>
        <w:pStyle w:val="Normal"/>
        <w:snapToGrid w:val="true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视频类</w:t>
      </w:r>
    </w:p>
    <w:p>
      <w:pPr>
        <w:pStyle w:val="Normal"/>
        <w:snapToGrid w:val="true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一）作品时长限五分钟以内，需采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MP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视频格式；作品形态可为纪录片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VLOG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动画等。视频大小作品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G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napToGrid w:val="true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二）参赛者请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前将成果作品和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高校“礼敬中华优秀传统文化”宣传教育活动成果征集表》文档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发党委宣传部（文明办）邮箱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 w:bidi="ar"/>
          </w:rPr>
          <w:t>zksywmb@zknu.edu.cn</w:t>
        </w:r>
      </w:hyperlink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备注为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**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院（部门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作者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红色家园”视频展览作品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/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非遗学园”技艺比拼作品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nlxcb@163.com" TargetMode="External"/><Relationship Id="rId3" Type="http://schemas.openxmlformats.org/officeDocument/2006/relationships/hyperlink" Target="mailto:xynlxc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7:55Z</dcterms:created>
  <dc:creator>Administrator</dc:creator>
  <dc:description/>
  <dc:language>en-US</dc:language>
  <cp:lastModifiedBy>Administrator</cp:lastModifiedBy>
  <dcterms:modified xsi:type="dcterms:W3CDTF">2023-09-19T04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9A16B6A64DA2A7E89B0AE89A2E7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